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tab/>
        <w:tab/>
        <w:tab/>
        <w:tab/>
        <w:t xml:space="preserve">           Haslev d. 20. marts 2012. </w:t>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t xml:space="preserve">Klassiske sports biler i Midt-, Syd- og Østsjælland </w:t>
      </w:r>
    </w:p>
    <w:p>
      <w:pPr>
        <w:pStyle w:val="TextBody"/>
        <w:rPr>
          <w:rFonts w:ascii="Arial" w:hAnsi="Arial" w:cs="Arial"/>
          <w:b/>
          <w:b/>
          <w:sz w:val="28"/>
        </w:rPr>
      </w:pPr>
      <w:r>
        <w:rPr>
          <w:rFonts w:cs="Arial" w:ascii="Arial" w:hAnsi="Arial"/>
          <w:b/>
          <w:sz w:val="28"/>
        </w:rPr>
      </w:r>
    </w:p>
    <w:p>
      <w:pPr>
        <w:pStyle w:val="Normal"/>
        <w:autoSpaceDE w:val="false"/>
        <w:rPr>
          <w:rFonts w:ascii="Arial" w:hAnsi="Arial" w:cs="Courier New"/>
          <w:sz w:val="20"/>
          <w:szCs w:val="20"/>
        </w:rPr>
      </w:pPr>
      <w:r>
        <w:rPr>
          <w:rFonts w:cs="Courier New" w:ascii="Arial" w:hAnsi="Arial"/>
          <w:sz w:val="20"/>
          <w:szCs w:val="20"/>
        </w:rPr>
        <w:t xml:space="preserve">Entusiaster for klassiske biler og sportsvogne, der er mere end 25 år gamle, kan igen komme ud at kører et af de populære Historiske Pålidelighedsløb på de idylliske Sjællandske småveje. Oprindeligt blev denne type løb kørt som Good Year Classic, men efterhånden er de nu kendt som FDM DASU Classic.  </w:t>
      </w:r>
    </w:p>
    <w:p>
      <w:pPr>
        <w:pStyle w:val="Normal"/>
        <w:autoSpaceDE w:val="false"/>
        <w:rPr>
          <w:rFonts w:cs="Courier New"/>
        </w:rPr>
      </w:pPr>
      <w:r>
        <w:rPr>
          <w:rFonts w:eastAsia="Arial" w:cs="Arial" w:ascii="Arial" w:hAnsi="Arial"/>
          <w:sz w:val="20"/>
          <w:szCs w:val="20"/>
        </w:rPr>
        <w:t xml:space="preserve"> </w:t>
      </w:r>
    </w:p>
    <w:p>
      <w:pPr>
        <w:pStyle w:val="Normal"/>
        <w:rPr>
          <w:rFonts w:ascii="Arial" w:hAnsi="Arial" w:cs="Arial"/>
          <w:sz w:val="20"/>
        </w:rPr>
      </w:pPr>
      <w:r>
        <w:rPr>
          <w:rFonts w:cs="Arial" w:ascii="Arial" w:hAnsi="Arial"/>
          <w:sz w:val="20"/>
        </w:rPr>
        <w:t xml:space="preserve">Køge og Omegns Automobilklub (KOA) arrangerer nu sit 6. af denne slags løb, det første i 2005. Vi har indledt et samarbejde med Super Dæk Service, som er med for 4. gang som sponsor for løbet. I år er det Servicecentrene i Høm og Næstved, der stiller lokaler og faciliteter til rådighed for start og frokostpause.  </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t xml:space="preserve">I år hedder løbet SUPER DÆK CLASSIC ’12, der køres lørdag den 14. april 2012. </w:t>
      </w:r>
    </w:p>
    <w:p>
      <w:pPr>
        <w:pStyle w:val="Normal"/>
        <w:autoSpaceDE w:val="false"/>
        <w:rPr>
          <w:rFonts w:ascii="Arial" w:hAnsi="Arial" w:cs="Arial"/>
          <w:sz w:val="20"/>
        </w:rPr>
      </w:pPr>
      <w:r>
        <w:rPr>
          <w:rFonts w:cs="Arial" w:ascii="Arial" w:hAnsi="Arial"/>
          <w:sz w:val="20"/>
        </w:rPr>
        <w:t xml:space="preserve">Løbet er i år 1. afdeling af turneringen: "FDM DASU CLASSIC 2012", som igen i år afvikles med 6 løb, 2 løb på Sjælland, 1 på Fyn og 2 i Jylland. Finaleløbet afvikles som et ”Stjerneløb” med tilkørsel fra Sjælland og 2 steder i Jylland, hvorefter der køres en fælles rute til Herninghallerne med festmiddag og turneringsafslutning.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Super Dæk Classic’12 er det første Sjælland, og har man lyst at prøve at være med, kan det sagtens lade sig gøre. Se nederst. Der har altid været mange interesserede tilskuere ved startsted og ved frokostpausen til et gensyn med mange flotte klassiske sportsbiler. Der er mulighed for at få en snak med og stille spørgsmål til kørerne før, under og efter løbet, både om deres bil og om løbet. Ligeledes er der mange, der står langs vejene og beundrer de sjældne og flotte biler, når de kører forbi. </w:t>
      </w:r>
    </w:p>
    <w:p>
      <w:pPr>
        <w:pStyle w:val="Normal"/>
        <w:autoSpaceDE w:val="false"/>
        <w:rPr>
          <w:rFonts w:ascii="Arial" w:hAnsi="Arial" w:cs="Arial"/>
          <w:sz w:val="20"/>
        </w:rPr>
      </w:pPr>
      <w:r>
        <w:rPr>
          <w:rFonts w:cs="Arial" w:ascii="Arial" w:hAnsi="Arial"/>
          <w:sz w:val="20"/>
        </w:rPr>
      </w:r>
    </w:p>
    <w:p>
      <w:pPr>
        <w:pStyle w:val="Normal"/>
        <w:autoSpaceDE w:val="false"/>
        <w:rPr/>
      </w:pPr>
      <w:r>
        <w:rPr>
          <w:rFonts w:cs="Courier New" w:ascii="Arial" w:hAnsi="Arial"/>
          <w:sz w:val="20"/>
          <w:szCs w:val="20"/>
        </w:rPr>
        <w:t xml:space="preserve">Der deltager mange sjældne modeller, der er værd at beundre. </w:t>
      </w:r>
      <w:r>
        <w:rPr>
          <w:rFonts w:cs="Arial" w:ascii="Arial" w:hAnsi="Arial"/>
          <w:sz w:val="20"/>
        </w:rPr>
        <w:t>Fra deltagerlisterne de sidste år kan nævnes: Chevrolet Corvette Sting Ray fra 1964, Flere Porscher, Sunbeam Avenger 1600, Austin Cooper S 1275, Volvo Amazone 122 S,</w:t>
      </w:r>
      <w:r>
        <w:rPr>
          <w:rFonts w:cs="Arial" w:ascii="Arial" w:hAnsi="Arial"/>
          <w:sz w:val="20"/>
          <w:szCs w:val="20"/>
        </w:rPr>
        <w:t xml:space="preserve"> </w:t>
      </w:r>
      <w:r>
        <w:rPr>
          <w:rFonts w:cs="Arial" w:ascii="Arial" w:hAnsi="Arial"/>
          <w:sz w:val="20"/>
        </w:rPr>
        <w:t>Austin Healey Sprite mk.1, Fiat 124 Spider, Opel Manta GT/E, MG B GT V8, VW 1300 og Scirocco GTI, Escort 1300 Sport og Triumph Spitfire, TR4 og TR6. Alle biler som vi oplevede i sin tid og nogle af dem så vi langt efter.</w:t>
      </w:r>
      <w:r>
        <w:rPr>
          <w:rFonts w:cs="Courier New" w:ascii="Arial" w:hAnsi="Arial"/>
          <w:sz w:val="20"/>
          <w:szCs w:val="20"/>
        </w:rPr>
        <w:t xml:space="preserve"> </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t xml:space="preserve">Der skal køres med gennemsnitshastigheder typisk på mellem 40 og 50 km i timen, hvilket jo ikke lyder af meget, men det stiller store krav til samarbejdet mellem 1. og 2. køreren, for at overholde den fastsatte gennemsnitshastighed. Dette gælder især i Expert-, Sports- og O-løbs klasserne. </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t xml:space="preserve">I Touring og begynderklasserne er kravene ikke nær så store. </w:t>
      </w:r>
    </w:p>
    <w:p>
      <w:pPr>
        <w:pStyle w:val="Normal"/>
        <w:autoSpaceDE w:val="false"/>
        <w:rPr>
          <w:rFonts w:ascii="Arial" w:hAnsi="Arial" w:cs="Courier New"/>
          <w:sz w:val="20"/>
          <w:szCs w:val="20"/>
        </w:rPr>
      </w:pPr>
      <w:r>
        <w:rPr>
          <w:rFonts w:cs="Courier New" w:ascii="Arial" w:hAnsi="Arial"/>
          <w:sz w:val="20"/>
          <w:szCs w:val="20"/>
        </w:rPr>
        <w:t xml:space="preserve">Det er muligt for dem, der ikke har prøvet at køre før, at komme med i løbet, og nyde de sjællandske veje, hvor man normalt ikke kører. Man skal blot henvende sig til løbsledelsen, som gerne giver en kort og fyldestgørende instruks, især om rutebogen, der indeholder en række kortudsnit med indtegnede punkter, der skal tilkøres i rækkefølge ad nærmeste vej.  </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t xml:space="preserve">Super Dæk Classic '12 har ligesom sidste år start hos Super Dæk i Høm, syd for Ringsted, som er vært for morgenkaffen inden starten af første bil kl. 10.00. Der sættes startnumre på bilerne, så de let kan identificeres. Det kontrolleres om lygter, blinklys og dæk m.m. opfylder lovkrav. </w:t>
      </w:r>
    </w:p>
    <w:p>
      <w:pPr>
        <w:pStyle w:val="Normal"/>
        <w:autoSpaceDE w:val="false"/>
        <w:rPr>
          <w:rFonts w:ascii="Arial" w:hAnsi="Arial" w:cs="Courier New"/>
          <w:sz w:val="20"/>
          <w:szCs w:val="20"/>
        </w:rPr>
      </w:pPr>
      <w:r>
        <w:rPr>
          <w:rFonts w:cs="Courier New" w:ascii="Arial" w:hAnsi="Arial"/>
          <w:sz w:val="20"/>
          <w:szCs w:val="20"/>
        </w:rPr>
        <w:t xml:space="preserve">Deltagerne møder ved Super Dæk i Høm ca. 1 time før start. Dermed er der mulighed for at interesserede kan se bilerne fra kl. 8.45 til ca. 10.45, hvor sidste bil starter. </w:t>
      </w:r>
    </w:p>
    <w:p>
      <w:pPr>
        <w:pStyle w:val="Normal"/>
        <w:autoSpaceDE w:val="false"/>
        <w:rPr>
          <w:rFonts w:ascii="Arial" w:hAnsi="Arial" w:cs="Courier New"/>
          <w:sz w:val="20"/>
          <w:szCs w:val="20"/>
        </w:rPr>
      </w:pPr>
      <w:r>
        <w:rPr>
          <w:rFonts w:cs="Courier New" w:ascii="Arial" w:hAnsi="Arial"/>
          <w:sz w:val="20"/>
          <w:szCs w:val="20"/>
        </w:rPr>
      </w:r>
      <w:r>
        <w:br w:type="page"/>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t xml:space="preserve">Der køres overvejende på mindre befærdede veje gennem smukke landskaber. Første del af ruten forløber i området syd og vest for Ringsted, for senere at dreje mod sydøst til Næstved, hvor der er frokostpause hos Super SÆK Service, Holsted Park. Her er der også mulighed for at se bilerne på nærmeste hold og få en snak med kørerne. Første vogn ankommer ca. kl.12.30 og sidste vogn forlader Super Dæk kl. ca. 14, for at køre til området sydøst for Næstved. Senere går ruten til området øst og nordøst for Haslev, og videre mod nord til afslutning syd for Køge, hvorfra der køres til afslutning af løbet i Køge og Omegns Automobilklubs klublokaler på Tangmosevej 5 i Køge. Her bliver det også muligt at se de flotte biler og få en snak med deltagerne om deres biler og dagens oplevelser fra ca. kl. 16.45. </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t xml:space="preserve">Når deltagerne er kommet til Køge har de tilbagelagt ca. 200 km Under hele løbet indrapporteres data til beregning af resultater, der foreligger snarest efter sidste vogn er kommet til mål i KOA.  </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t xml:space="preserve">Vi håber på godt vejr på dagen, så cabriolet’erne kan køre med åben vogn, og for at mange interesserede kommer for at se de flotte klassiske sportsbiler. </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pPr>
      <w:r>
        <w:rPr>
          <w:rFonts w:cs="Courier New" w:ascii="Arial" w:hAnsi="Arial"/>
          <w:sz w:val="20"/>
          <w:szCs w:val="20"/>
        </w:rPr>
        <w:t xml:space="preserve">Skulle du/I være interesseret i at deltage i dette løb, kan det lade sig gøre ved henvendelse til Torben F Hansen på Tlf.: 56 31 48 21, Mobil 40 68 48 21, eller pr. e-mail: tfh@koa-nyt.dk.  Regler for netop dette løb, tillægsregler, kan læses på www.koanyt.dk under ”Super Dæk Classic’12”. Yderligere info om turneringen kan hentes på </w:t>
      </w:r>
      <w:hyperlink r:id="rId2">
        <w:r>
          <w:rPr>
            <w:rStyle w:val="InternetLink"/>
            <w:rFonts w:cs="Courier New" w:ascii="Arial" w:hAnsi="Arial"/>
            <w:sz w:val="20"/>
            <w:szCs w:val="20"/>
          </w:rPr>
          <w:t>www.dasu.dk</w:t>
        </w:r>
      </w:hyperlink>
      <w:r>
        <w:rPr>
          <w:rFonts w:cs="Courier New" w:ascii="Arial" w:hAnsi="Arial"/>
          <w:sz w:val="20"/>
          <w:szCs w:val="20"/>
        </w:rPr>
        <w:t xml:space="preserve"> under Vejsport. Her er en lille info-folder med bl.a. andre løbsdatoer. </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t>Køge og Omegns Automobilklub</w:t>
      </w:r>
    </w:p>
    <w:p>
      <w:pPr>
        <w:pStyle w:val="Normal"/>
        <w:autoSpaceDE w:val="false"/>
        <w:rPr>
          <w:rFonts w:ascii="Arial" w:hAnsi="Arial" w:cs="Courier New"/>
          <w:sz w:val="20"/>
          <w:szCs w:val="20"/>
        </w:rPr>
      </w:pPr>
      <w:r>
        <w:rPr>
          <w:rFonts w:cs="Courier New" w:ascii="Arial" w:hAnsi="Arial"/>
          <w:sz w:val="20"/>
          <w:szCs w:val="20"/>
        </w:rPr>
        <w:t xml:space="preserve">Løbsledelsen </w:t>
      </w:r>
    </w:p>
    <w:sectPr>
      <w:headerReference w:type="default" r:id="rId3"/>
      <w:headerReference w:type="first" r:id="rId4"/>
      <w:type w:val="nextPage"/>
      <w:pgSz w:w="12240" w:h="15840"/>
      <w:pgMar w:left="1134" w:right="1134" w:gutter="0" w:header="709" w:top="899"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691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676910" cy="746125"/>
                  </a:xfrm>
                  <a:prstGeom prst="rect">
                    <a:avLst/>
                  </a:prstGeom>
                </pic:spPr>
              </pic:pic>
            </a:graphicData>
          </a:graphic>
        </wp:inline>
      </w:drawing>
    </w:r>
    <w:r>
      <w:rPr/>
      <w:t xml:space="preserve">   </w:t>
    </w:r>
    <w:r>
      <w:rPr>
        <w:sz w:val="40"/>
      </w:rPr>
      <w:t>Køge og Omegns Automobilklub</w:t>
    </w:r>
    <w:r>
      <w:rPr>
        <w:sz w:val="48"/>
      </w:rPr>
      <w:t xml:space="preserve">    </w:t>
    </w:r>
    <w:r>
      <w:rPr/>
      <w:drawing>
        <wp:inline distT="0" distB="0" distL="0" distR="0">
          <wp:extent cx="1603375"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9" r="-4" b="-9"/>
                  <a:stretch>
                    <a:fillRect/>
                  </a:stretch>
                </pic:blipFill>
                <pic:spPr bwMode="auto">
                  <a:xfrm>
                    <a:off x="0" y="0"/>
                    <a:ext cx="1603375" cy="625475"/>
                  </a:xfrm>
                  <a:prstGeom prst="rect">
                    <a:avLst/>
                  </a:prstGeom>
                </pic:spPr>
              </pic:pic>
            </a:graphicData>
          </a:graphic>
        </wp:inline>
      </w:drawing>
    </w:r>
    <w:r>
      <w:rPr/>
      <w:tab/>
      <w:t xml:space="preserve">              </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u.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23:00Z</dcterms:created>
  <dc:creator>Torben Falck Hansen</dc:creator>
  <dc:description/>
  <cp:keywords/>
  <dc:language>en-US</dc:language>
  <cp:lastModifiedBy>Iben Louring Mortensen</cp:lastModifiedBy>
  <dcterms:modified xsi:type="dcterms:W3CDTF">2012-03-27T18:23:00Z</dcterms:modified>
  <cp:revision>2</cp:revision>
  <dc:subject/>
  <dc:title>Hej Lene</dc:title>
</cp:coreProperties>
</file>